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批服务器配件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/>
      </w:pPr>
      <w:r>
        <w:rPr/>
        <w:t>至：福建省科技信息研究所，我方报价如下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含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税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 R7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原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T SA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硬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9:00Z</dcterms:created>
  <dc:creator>Lenovo User</dc:creator>
  <dc:description/>
  <cp:keywords/>
  <dc:language>en-US</dc:language>
  <cp:lastModifiedBy>Lenovo User</cp:lastModifiedBy>
  <cp:lastPrinted>2015-07-30T16:32:00Z</cp:lastPrinted>
  <dcterms:modified xsi:type="dcterms:W3CDTF">2015-07-30T09:13:00Z</dcterms:modified>
  <cp:revision>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